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25.5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31894387" r:id="rId2"/>
        </w:object>
      </w:r>
    </w:p>
    <w:p>
      <w:pPr>
        <w:pStyle w:val="Normal"/>
        <w:ind w:right="-1" w:hanging="0"/>
        <w:rPr>
          <w:sz w:val="16"/>
          <w:szCs w:val="16"/>
        </w:rPr>
      </w:pPr>
      <w:r>
        <w:rPr/>
        <w:br/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9  августа  2024  года  </w:t>
      </w:r>
      <w:r>
        <w:rPr>
          <w:rFonts w:cs="Times New Roman CYR" w:ascii="Times New Roman CYR" w:hAnsi="Times New Roman CYR"/>
          <w:sz w:val="28"/>
        </w:rPr>
        <w:tab/>
        <w:t xml:space="preserve">   </w:t>
        <w:tab/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17/152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ab/>
        <w:tab/>
        <w:t xml:space="preserve">  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элементам улично-дорожной се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Димитровграда Ульяновской области</w:t>
      </w:r>
    </w:p>
    <w:p>
      <w:pPr>
        <w:pStyle w:val="Normal"/>
        <w:tabs>
          <w:tab w:val="clear" w:pos="708"/>
          <w:tab w:val="left" w:pos="1275" w:leader="none"/>
          <w:tab w:val="center" w:pos="4790" w:leader="none"/>
          <w:tab w:val="left" w:pos="9498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5" w:leader="none"/>
          <w:tab w:val="center" w:pos="4790" w:leader="none"/>
          <w:tab w:val="left" w:pos="9498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8949690</wp:posOffset>
                </wp:positionV>
                <wp:extent cx="69723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04.7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8915400</wp:posOffset>
                </wp:positionV>
                <wp:extent cx="69723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0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7 части 1 статьи 16 Федерального закона от 06.10.2003 № 131-ФЗ «Об общих принципах организации местного самоуправления в Российской Федерации», пунктом 26 части 2 статьи 26 Устава муниципального образования  «Город Димитровград»  Ульяновской области,  Положением о  присвоении, изменении и аннулировании наименований элементов улично-дорожной сети, элементов планировочной структуры в границах города Димитровграда Ульяновской области, присвоении имен муниципальным учреждениям и муниципальным предприятиям, рассмотрев заключение топонимической комиссии города Димитровграда Ульяновской области от 21.08.2024, обращение Главы города Димитровграда Ульяновской области Сандрюкова С.А. от 23.08.2024               № 01-21/4408, Городская Дума </w:t>
      </w:r>
      <w:r>
        <w:rPr>
          <w:b w:val="false"/>
          <w:bCs/>
          <w:sz w:val="28"/>
          <w:szCs w:val="28"/>
        </w:rPr>
        <w:t xml:space="preserve">города Димитровграда Ульяновской области четвертого созыва </w:t>
      </w:r>
      <w:r>
        <w:rPr>
          <w:sz w:val="32"/>
          <w:szCs w:val="32"/>
        </w:rPr>
        <w:t>решил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Присвоить наименования элементам улично-дорожной сети, расположенным на территории города Димитровграда Ульяновской области    в границах кадастрового квартала 73:08:020501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спект Мир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) улица 80 лет Победы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) улица Александры Белово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) улица Владимира Будилов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) улица Наиля Гайнуллова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) улица Героев специальной военной операци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улица Клары Горино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) улица Альфреда Гришин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9) улица Дружбы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0) улица Евгения Ларин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1) улица Жанны Лобаново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2) улица купца Марков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3) улица Виктора Науменков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4) улица Гакиля Сагиров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5) улица Семейная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6) улица Юрия Слабожанина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7) улица Веры Соловьево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8) улица Спортивная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9)  улица Любови Тирско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0) улица Ивана Хмарского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) улица Николая Чебуркин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змещения наименований элементов улично-дорожной сети, указанных в пункте 1 настоящего решения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rFonts w:eastAsia="Arial" w:cs="Arial"/>
          <w:bCs/>
          <w:sz w:val="28"/>
          <w:szCs w:val="16"/>
        </w:rPr>
        <w:t>3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на следующий ден</w:t>
      </w:r>
      <w:r>
        <w:rPr/>
        <w:t>ь после дня его официального опубликов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77"/>
      </w:tblGrid>
      <w:tr>
        <w:trPr>
          <w:trHeight w:val="1290" w:hRule="atLeast"/>
        </w:trPr>
        <w:tc>
          <w:tcPr>
            <w:tcW w:w="477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Городской Думы города Димитровград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яновской области</w:t>
            </w:r>
          </w:p>
          <w:p>
            <w:pPr>
              <w:pStyle w:val="Normal"/>
              <w:suppressAutoHyphens w:val="false"/>
              <w:ind w:firstLine="85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>К.Б.Душков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false"/>
              <w:ind w:firstLine="851"/>
              <w:rPr/>
            </w:pPr>
            <w:r>
              <w:rPr>
                <w:sz w:val="28"/>
                <w:szCs w:val="28"/>
                <w:lang w:eastAsia="ru-RU"/>
              </w:rPr>
              <w:t>Глава города Димитровграда</w:t>
            </w:r>
          </w:p>
          <w:p>
            <w:pPr>
              <w:pStyle w:val="Normal"/>
              <w:suppressAutoHyphens w:val="false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яновской области</w:t>
              <w:tab/>
            </w:r>
          </w:p>
          <w:p>
            <w:pPr>
              <w:pStyle w:val="Normal"/>
              <w:suppressAutoHyphens w:val="false"/>
              <w:ind w:firstLine="85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85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85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Сандрю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2:00Z</dcterms:created>
  <dc:creator>Начальник</dc:creator>
  <dc:description/>
  <cp:keywords/>
  <dc:language>en-US</dc:language>
  <cp:lastModifiedBy>Альберт Валиулин</cp:lastModifiedBy>
  <cp:lastPrinted>2024-09-03T14:07:00Z</cp:lastPrinted>
  <dcterms:modified xsi:type="dcterms:W3CDTF">2024-09-05T06:34:00Z</dcterms:modified>
  <cp:revision>10</cp:revision>
  <dc:subject/>
  <dc:title>ПРОЕКТ</dc:title>
</cp:coreProperties>
</file>